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Aleksandria Pierwsza i Aleksandria Druga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27 .01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 ALEKSANDRIA PIERWSZA I ALEKSANDRIA DRUGA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a Marcina Poleszczuk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budynku Zespołu Szkolno – Przedszkolnego w Aleksandri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Heading"/>
        <w:rPr/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Hutki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5/2015 z dnia 1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04 .02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 HUTK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a Ewarda Bałdyg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budynku Zespołu Szkolno – Przedszkolnego w Hutkach. W przypadku braku qworum, następne zebranie mieszkańców sołectwa odbywa się po upływie 15 minut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Wybór protokolant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Sprawozdanie z działalności sołectw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Przeprowadzenie wyborów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Ogłoszenie wyników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Sprawy różn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Jamki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22 .01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 JAMK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a Witolda Gajos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budynku remizy OSP w Jamkac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Konopiska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30 .01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 KONOPISK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a Roberta Kołodziejczy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budynku remizy OSP w Konopiskac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Kopalnia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03 .02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 KOPALNI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ią Olę Szczepańsk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świetlicy KGW w Kopaln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/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Korzonek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19 .01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 KORZONEK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ią Henrykę Bul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świetlicy w Korzonk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Łaziec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26 .01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 ŁAZIE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ią Agnieszkę Chmielewsk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Szkole Podstawowej w Łaźc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Rększowice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23 .01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 RĘKSZOW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a Stanisława Górniak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budynku remizy OSP w Rększowicac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Walaszczyki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20 .01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WALASZCZYK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a Jana Parkitn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Walaszczykac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Wąsosz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06 .02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WĄSOSZ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a Andrzeja Jarosz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budynku remizy OSP w Wąsosz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  <w:t>O B W I E S Z C Z E N I E</w:t>
      </w:r>
    </w:p>
    <w:p>
      <w:pPr>
        <w:pStyle w:val="Subtitle"/>
        <w:rPr>
          <w:rFonts w:ascii="Castellar" w:hAnsi="Castellar" w:cs="Castellar"/>
          <w:color w:val="000000"/>
          <w:sz w:val="44"/>
          <w:szCs w:val="44"/>
        </w:rPr>
      </w:pPr>
      <w:r>
        <w:rPr>
          <w:rFonts w:cs="Castellar" w:ascii="Castellar" w:hAnsi="Castellar"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a Gminy Konopisk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dnia 9 stycznia 2015 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 sprawie  wyborów w Sołectwie Wygoda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aję do publicznej wiadomości, że na podstawie Zarządzenia Wójta Gminy Konopiska nr 3/2015 z dnia 9 stycznia 2015 r.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dzień </w:t>
      </w:r>
      <w:r>
        <w:rPr>
          <w:rFonts w:cs="Arial" w:ascii="Arial" w:hAnsi="Arial"/>
          <w:b/>
          <w:color w:val="000000"/>
          <w:sz w:val="28"/>
          <w:szCs w:val="28"/>
        </w:rPr>
        <w:t>29 .01. 2015</w:t>
      </w:r>
      <w:r>
        <w:rPr>
          <w:rFonts w:cs="Arial" w:ascii="Arial" w:hAnsi="Arial"/>
          <w:color w:val="000000"/>
          <w:sz w:val="28"/>
          <w:szCs w:val="28"/>
        </w:rPr>
        <w:t xml:space="preserve"> roku zostały zarządzon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YBORY  NA SOŁTYSA I DO RADY SOŁECKIEJ SOŁECTWA WYGO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zewodniczącego zebrania wyznaczam Pana Andrzeja Janik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ory odbędą się o godzinie 17:00 w budynku „Wygodzianka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oponowanym porządkiem obrad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twarcie zebrania i stwierdzenie prawomocności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twierdzenie porządku obr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ybór protokola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wołanie komisji uchwał i wnios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wołanie komisji skrutacyjn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rzeprowadzenie wybor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głoszenie wyni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Sprawy róż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Zakończenie zeb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ójt Gminy Konopisk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Jerzy Żur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9:00Z</dcterms:created>
  <dc:creator>Urząd Gminy</dc:creator>
  <dc:description/>
  <cp:keywords/>
  <dc:language>en-US</dc:language>
  <cp:lastModifiedBy>Konrad</cp:lastModifiedBy>
  <cp:lastPrinted>2011-02-23T15:07:00Z</cp:lastPrinted>
  <dcterms:modified xsi:type="dcterms:W3CDTF">2015-01-20T10:37:00Z</dcterms:modified>
  <cp:revision>110</cp:revision>
  <dc:subject/>
  <dc:title/>
</cp:coreProperties>
</file>