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OMUNIKACJA NA CMENTARZE W DNIACH 1 i 2.11.2014 ROKU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ejski Zarząd Dróg i Transportu informuje, że w dniach</w:t>
      </w:r>
      <w:r>
        <w:rPr>
          <w:b/>
          <w:bCs/>
        </w:rPr>
        <w:t xml:space="preserve"> 1 i 2 listopada 2014 roku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8150</wp:posOffset>
            </wp:positionH>
            <wp:positionV relativeFrom="page">
              <wp:posOffset>368300</wp:posOffset>
            </wp:positionV>
            <wp:extent cx="184213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5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7.35pt;margin-top:29.65pt;width:51.3pt;height:57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735674443" r:id="rId3"/>
        </w:object>
      </w:r>
      <w:r>
        <w:rPr>
          <w:b/>
          <w:bCs/>
        </w:rPr>
        <w:t xml:space="preserve"> </w:t>
      </w:r>
      <w:r>
        <w:rPr>
          <w:bCs/>
        </w:rPr>
        <w:t>komunikacja będzie funkcjonować wg następujących zasad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W sobotę 1 listopada 2014 roku w całej sieci komunikacyjnej obowiązują rozkłady sobot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W  niedzielę 2 listopada obowiązują rozkłady niedzieln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3. 1 i 2 listopada 2014 r. linie nr 15 i 16 nie będą wjeżdżać w ulicę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>Rolniczą do przystanku I Urząd Skarbowy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</w:rPr>
        <w:t xml:space="preserve">4. W sobotę 1 listopada 2014 roku uruchomione zostaną linie specjalne    </w:t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 xml:space="preserve">nr 90, 93, 94 i 97 obsługiwane taborem niskopodłogowym, które </w:t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>będą kursować wg następujących relacji: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</w:rPr>
        <w:t>Linia 90 – Cmentarz Kule – Cmentarz Komunalny.</w:t>
      </w:r>
      <w:r>
        <w:rPr/>
        <w:t xml:space="preserve">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Linia będzie kursować ulicami Cmentarną, Tartakową, Warszawską, Garibaldiego, Wilsona, II Aleją NMP, Kościuszki, Al. Jana Pawła II, Św. Rocha      i Radomską (w kier. Cm. Kule – z II Alei NMP przez Piłsudskiego, Katedralną,      Krakowską, Mirowską i Nadrzeczną do Warszawskiej).</w:t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</w:rPr>
        <w:t>Linia 93 – Gombrowicza – Cmentarz Komunalny.</w:t>
      </w:r>
      <w:r>
        <w:rPr/>
        <w:t xml:space="preserve">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Linia będzie kursować ulicami Gombrowicza (pętla), Fieldorfa-Nila,                 Al. Wyzwolenia, Sosabowskiego, Michałowskiego, ponownie Al. Wyzwolenia,    Al. Armii Krajowej, Dekabrystów, Okulickiego, Św. Krzysztofa, Św. Rocha               i Radomską.</w:t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r>
        <w:rPr>
          <w:b/>
        </w:rPr>
        <w:t xml:space="preserve">Linia 94 – Błeszno – Cmentarz Komunalny.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Linia będzie kursować ulicami Bohaterów Katynia, Aleją 11 Listopada,             Al. Wojska Polskiego, Kanałem Kohna/Krakowską, Warszawską,  Garibaldiego, Wilsona, II Aleją NMP, Kościuszki, Al. Armii Krajowej, Al. Jana Pawła II,        Św. Rocha i Radomską (w kier. Błeszna – z II Alei NMP przez Piłsudskiego, Katedralną i Krakowską).</w:t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r>
        <w:rPr>
          <w:b/>
        </w:rPr>
        <w:t xml:space="preserve">Linia 97 – Cmentarz Kule – Cmentarz Zacisze.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Linia będzie kursować ulicami Cmentarną, Tartakową, Warszawską, Garibaldiego, Wilsona, II Aleją NMP, Wolności, 1 Maja, Al. Bohaterów Monte Cassino i Piastowską (powrót przez Przestrzenną, Konwaliową i Matejki do Piastowskiej oraz z Wolności przez II Aleję NMP, Piłsudskiego, Katedralną i Krakowską, Mirowską i Nadrzeczną do Warszawskiej).</w:t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jazd autobusami linii nr 90, 93, 94 i 97 podlega opłatom zgod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obowiązującą taryfą na liniach miejski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Rozkłady linii specjalnych dostępne są na stronie </w:t>
      </w:r>
      <w:hyperlink r:id="rId5">
        <w:r>
          <w:rPr>
            <w:rStyle w:val="InternetLink"/>
          </w:rPr>
          <w:t>www.mzd.czest.pl</w:t>
        </w:r>
      </w:hyperlink>
      <w:r>
        <w:rPr/>
        <w:t xml:space="preserve">  w zakładce Publiczny Transport Zbiorowy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1878"/>
      <w:gridCol w:w="239"/>
    </w:tblGrid>
    <w:tr>
      <w:trPr>
        <w:trHeight w:val="146" w:hRule="atLeast"/>
      </w:trPr>
      <w:tc>
        <w:tcPr>
          <w:tcW w:w="1542" w:type="dxa"/>
          <w:tcBorders/>
        </w:tcPr>
        <w:p>
          <w:pPr>
            <w:pStyle w:val="Footer"/>
            <w:snapToGrid w:val="false"/>
            <w:jc w:val="center"/>
            <w:rPr>
              <w:rFonts w:eastAsia="Verdana"/>
            </w:rPr>
          </w:pPr>
          <w:r>
            <w:rPr>
              <w:rFonts w:eastAsia="Verdana"/>
            </w:rPr>
            <w:t xml:space="preserve"> </w:t>
          </w:r>
        </w:p>
      </w:tc>
      <w:tc>
        <w:tcPr>
          <w:tcW w:w="11878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both"/>
            <w:rPr>
              <w:b/>
              <w:b/>
              <w:color w:val="000000"/>
            </w:rPr>
          </w:pPr>
          <w:r>
            <w:rPr>
              <w:rFonts w:eastAsia="Verdana"/>
              <w:b/>
              <w:color w:val="000000"/>
            </w:rPr>
            <w:t xml:space="preserve">     </w:t>
          </w:r>
          <w:r>
            <w:rPr>
              <w:b/>
              <w:color w:val="000000"/>
            </w:rPr>
            <w:t xml:space="preserve">MIEJSKI  ZARZĄD  DRÓG  I  TRANSPORTU </w:t>
          </w:r>
        </w:p>
        <w:p>
          <w:pPr>
            <w:pStyle w:val="Footer"/>
            <w:jc w:val="both"/>
            <w:rPr>
              <w:b/>
              <w:b/>
              <w:color w:val="000000"/>
            </w:rPr>
          </w:pPr>
          <w:r>
            <w:rPr>
              <w:rFonts w:eastAsia="Verdana"/>
              <w:b/>
              <w:color w:val="000000"/>
            </w:rPr>
            <w:t xml:space="preserve">                      </w:t>
          </w: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both"/>
            <w:rPr/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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ks. J. Popiełuszki 4/6 , 42-217 Częstochowa,</w:t>
          </w:r>
        </w:p>
        <w:p>
          <w:pPr>
            <w:pStyle w:val="Footer"/>
            <w:jc w:val="both"/>
            <w:rPr/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</w:t>
          </w:r>
          <w:r>
            <w:rPr>
              <w:rFonts w:eastAsia="Verdana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b/>
              <w:color w:val="000000"/>
              <w:sz w:val="16"/>
              <w:szCs w:val="16"/>
              <w:lang w:val="en-US"/>
            </w:rPr>
            <w:t>(0-34) 366-43-05, (034) 366-40-95, tel. / fax. (0-34) 366-43-37</w:t>
          </w:r>
        </w:p>
        <w:p>
          <w:pPr>
            <w:pStyle w:val="Footer"/>
            <w:jc w:val="both"/>
            <w:rPr>
              <w:lang w:val="en-US"/>
            </w:rPr>
          </w:pPr>
          <w:r>
            <w:rPr>
              <w:rFonts w:eastAsia="Verdana"/>
              <w:b/>
              <w:color w:val="000000"/>
              <w:sz w:val="16"/>
              <w:szCs w:val="16"/>
              <w:lang w:val="en-US"/>
            </w:rPr>
            <w:t xml:space="preserve">        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lang w:val="en-US"/>
              </w:rPr>
              <w:t>www.mzd.czest.pl</w:t>
            </w:r>
          </w:hyperlink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10862"/>
      <w:gridCol w:w="239"/>
    </w:tblGrid>
    <w:tr>
      <w:trPr>
        <w:trHeight w:val="1079" w:hRule="atLeast"/>
      </w:trPr>
      <w:tc>
        <w:tcPr>
          <w:tcW w:w="323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6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rFonts w:eastAsia="Verdana"/>
              <w:b/>
              <w:sz w:val="28"/>
              <w:szCs w:val="28"/>
            </w:rPr>
            <w:t xml:space="preserve">        </w:t>
          </w:r>
          <w:r>
            <w:rPr>
              <w:b/>
              <w:sz w:val="28"/>
              <w:szCs w:val="28"/>
            </w:rPr>
            <w:t xml:space="preserve">KOMUNIKAT O ZMIANACH  </w:t>
          </w:r>
        </w:p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rFonts w:eastAsia="Verdana"/>
              <w:b/>
              <w:sz w:val="28"/>
              <w:szCs w:val="28"/>
            </w:rPr>
            <w:t xml:space="preserve">      </w:t>
          </w:r>
          <w:r>
            <w:rPr>
              <w:b/>
              <w:sz w:val="28"/>
              <w:szCs w:val="28"/>
            </w:rPr>
            <w:t>W KOMUNIKACJI MIEJSKIEJ</w:t>
          </w:r>
        </w:p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         </w:t>
          </w:r>
          <w:r>
            <w:rPr>
              <w:b/>
              <w:sz w:val="28"/>
              <w:szCs w:val="28"/>
            </w:rPr>
            <w:t>NR</w:t>
          </w:r>
          <w:r>
            <w:rPr>
              <w:b/>
              <w:sz w:val="40"/>
              <w:szCs w:val="40"/>
            </w:rPr>
            <w:t xml:space="preserve"> 53/2014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basedOn w:val="Domylnaczcionkaakapitu1"/>
    <w:qFormat/>
    <w:rPr>
      <w:rFonts w:ascii="Verdana" w:hAnsi="Verdana" w:cs="Verdana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zd.czest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1:00Z</dcterms:created>
  <dc:creator>jarekt</dc:creator>
  <dc:description/>
  <cp:keywords/>
  <dc:language>en-US</dc:language>
  <cp:lastModifiedBy> </cp:lastModifiedBy>
  <cp:lastPrinted>2014-10-23T09:31:00Z</cp:lastPrinted>
  <dcterms:modified xsi:type="dcterms:W3CDTF">2014-10-27T07:08:00Z</dcterms:modified>
  <cp:revision>22</cp:revision>
  <dc:subject/>
  <dc:title>Częstochowa, 2006-10-04</dc:title>
</cp:coreProperties>
</file>