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,,KARTKA WALENTYNKOW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NOPISKA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,,KARTKA WALENTYNKOW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NOPISKA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7:00Z</dcterms:created>
  <dc:creator>GZOKSTiP</dc:creator>
  <dc:description/>
  <cp:keywords/>
  <dc:language>en-US</dc:language>
  <cp:lastModifiedBy>Olga Muc</cp:lastModifiedBy>
  <cp:lastPrinted>2004-11-15T20:42:00Z</cp:lastPrinted>
  <dcterms:modified xsi:type="dcterms:W3CDTF">2014-01-20T13:56:00Z</dcterms:modified>
  <cp:revision>4</cp:revision>
  <dc:subject/>
  <dc:title>KARTA ZGŁOSZENIA</dc:title>
</cp:coreProperties>
</file>