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</w:t>
      </w:r>
      <w:r>
        <w:rPr/>
        <w:t>KARTA ZGŁO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ONKURS PLASTYCZ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„</w:t>
      </w:r>
      <w:r>
        <w:rPr>
          <w:sz w:val="24"/>
        </w:rPr>
        <w:t>JAJKO WIELKANOCN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MIĘ I NAZWISKO 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......................   WIEK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NSTUTUCJI DELEGU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DRES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TECH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INSTRUKTORA </w:t>
      </w:r>
    </w:p>
    <w:p>
      <w:pPr>
        <w:pStyle w:val="Normal"/>
        <w:rPr/>
      </w:pPr>
      <w:r>
        <w:rPr/>
        <w:t>LUB NAU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Data i podpis osoby delegu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/>
        <w:t>KARTA ZGŁO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ONKURS PLASTYCZ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,,JAJKO WIELKANOCN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MIĘ I NAZWISKO 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......................   WIEK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NSTUTUCJI DELEGU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DRES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TECH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INSTRUKTORA </w:t>
      </w:r>
    </w:p>
    <w:p>
      <w:pPr>
        <w:pStyle w:val="Normal"/>
        <w:rPr/>
      </w:pPr>
      <w:r>
        <w:rPr/>
        <w:t>LUB NAU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Data i podpis osoby delegującej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8:00Z</dcterms:created>
  <dc:creator>GZOKSTiP</dc:creator>
  <dc:description/>
  <dc:language>en-US</dc:language>
  <cp:lastModifiedBy>konopiska2</cp:lastModifiedBy>
  <cp:lastPrinted>2004-11-15T20:42:00Z</cp:lastPrinted>
  <dcterms:modified xsi:type="dcterms:W3CDTF">2013-03-04T13:58:00Z</dcterms:modified>
  <cp:revision>2</cp:revision>
  <dc:subject/>
  <dc:title>KARTA ZGŁOSZENIA</dc:title>
</cp:coreProperties>
</file>