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mieszkańców Gminy Konopis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łata za gospodarowanie odpadami komunalnymi powinna być naliczana od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ależy dokonać wyboru jednej metody poprzez zaznaczenie przy niej „X”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8448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LICZBY MIESZKAŃCÓW ZAMIESZKUJĄCYCH DANĄ NIERUCHOMOŚĆ</w:t>
      </w:r>
    </w:p>
    <w:p>
      <w:pPr>
        <w:pStyle w:val="Normal"/>
        <w:tabs>
          <w:tab w:val="clear" w:pos="709"/>
          <w:tab w:val="left" w:pos="1245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448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ILOŚCI ZUŻYTEJ WODY Z DANEJ NIERUCHOMOŚ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8448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POWIERZCHNI LOKALU MIESZKALNEGO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8448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OD GOSPODARSTWA DOMOWEGO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aka powinna być częstotliwość wnoszenia opłaty za gospodarowanie odpadami komunalnymi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ależy dokonać wyboru jednej metody poprzez zaznaczenie przy niej „X”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8448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CO MIESIĄC </w:t>
      </w:r>
    </w:p>
    <w:p>
      <w:pPr>
        <w:pStyle w:val="Normal"/>
        <w:tabs>
          <w:tab w:val="clear" w:pos="709"/>
          <w:tab w:val="left" w:pos="1245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448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 KWARTA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8448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 PÓŁ ROKU 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8448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 ROK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aka powinna być częstotliwość odbierania odpadów komunalnych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ależy dokonać wyboru jednej metody poprzez zaznaczenie przy niej „X”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8448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 RAZ NA DWA TYGODNIE</w:t>
      </w:r>
    </w:p>
    <w:p>
      <w:pPr>
        <w:pStyle w:val="Normal"/>
        <w:tabs>
          <w:tab w:val="clear" w:pos="709"/>
          <w:tab w:val="left" w:pos="1245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448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RAZ W MIESIĄC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8448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 RAZ NA DWA MIESIĄCE 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8448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NE PROPOZYCJE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aka powinna być częstotliwość odbierania odpadów segregowanych (plastik, szkło, papier)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ależy dokonać wyboru jednej metody poprzez zaznaczenie przy niej „X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448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RAZ W MIESIĄC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8448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RAZ NA KWARTAŁ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8448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22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NE PROPOZYCJE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rPr/>
      </w:pPr>
      <w:r>
        <w:rPr>
          <w:rFonts w:cs="Calibri" w:ascii="Calibri" w:hAnsi="Calibri"/>
        </w:rPr>
        <w:t xml:space="preserve">Wypełnioną ANKIETĘ można przekazać sołtysom wsi, bezpośrednio do Urzędu Gminy w Konopiskach lub przesłać na adres e-mail: </w:t>
      </w:r>
      <w:r>
        <w:rPr>
          <w:rFonts w:cs="Calibri" w:ascii="Calibri" w:hAnsi="Calibri"/>
          <w:u w:val="single"/>
        </w:rPr>
        <w:t>kancelaria@konopiska.pl</w:t>
      </w:r>
      <w:r>
        <w:rPr>
          <w:rFonts w:cs="Calibri" w:ascii="Calibri" w:hAnsi="Calibri"/>
        </w:rPr>
        <w:t xml:space="preserve"> w terminie do 23 listopada 2012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5:00Z</dcterms:created>
  <dc:creator>MSI</dc:creator>
  <dc:description/>
  <cp:keywords/>
  <dc:language>en-US</dc:language>
  <cp:lastModifiedBy>oem</cp:lastModifiedBy>
  <cp:lastPrinted>2012-10-31T12:34:00Z</cp:lastPrinted>
  <dcterms:modified xsi:type="dcterms:W3CDTF">2012-10-31T11:35:00Z</dcterms:modified>
  <cp:revision>2</cp:revision>
  <dc:subject/>
  <dc:title/>
</cp:coreProperties>
</file>